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06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61-2025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результатам проверки требований пожарной безопас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куратурой Становлянского района по информации </w:t>
      </w:r>
      <w:bookmarkStart w:id="0" w:name="_Hlk200989807"/>
      <w:r>
        <w:rPr>
          <w:color w:val="000000"/>
          <w:sz w:val="28"/>
          <w:szCs w:val="28"/>
        </w:rPr>
        <w:t xml:space="preserve">Елецкого межмуниципального ОНД и ПР УНД и ПР ГУ МЧС России по Липецкой области </w:t>
      </w:r>
      <w:bookmarkEnd w:id="0"/>
      <w:r>
        <w:rPr>
          <w:color w:val="000000"/>
          <w:sz w:val="28"/>
          <w:szCs w:val="28"/>
        </w:rPr>
        <w:t>проведена проверка исполнения законодательства о пожарной безопасности Ламским территориальным отделом администрации Становлянского муниципального округа, которой установлено следующее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bookmarkStart w:id="1" w:name="sub_146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ая безопасность является одной из составляющих обеспечения национальной безопасности страны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целью обеспечения пожарной безопасности в РФ является качественное повышение уровня защищенности населения и объектов экономики от пожаров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2 Федерального закона от 21.12.1994 № 69-ФЗ «О пожарной безопасности» (далее – Закон) законодательство Российской Федерации о пожарной безопасности основывается на Конституции РФ и включает в себя настоящи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Ф, муниципальные правовые акты, регулирующие вопросы пожарной безопасности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статье 20 Закона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, направленных на регулирование общественных отношений, связанных с обеспечением пожарной безопасности.</w:t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о статьей 37 Закона руководители организаций обязаны соблюдать требования пожарной безопасности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 исполнение указанных положений законодательства приняты Правила противопожарного режима в Российской Федерации, утвержденные постановлением Правительства РФ </w:t>
      </w:r>
      <w:r>
        <w:rPr>
          <w:bCs/>
          <w:color w:val="000000"/>
          <w:sz w:val="28"/>
          <w:szCs w:val="28"/>
        </w:rPr>
        <w:t>от 16 сентября 2020 г. № 1479 «Об утверждении правил противопожарного режима в РФ».</w:t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авила противопожарного режима (далее – Правила)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    </w:t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нарушение пункта 12 Правил в здании Ламского территориального отдела администрации Становлянского муниципального округа отсутствует категорирование по взрывопожарной и пожарной опасности помещения котельной.</w:t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о статьей 3 Федерального закона от 21 декабря 1994 года N 69-ФЗ "О пожарной безопасности"</w:t>
      </w:r>
      <w:bookmarkStart w:id="2" w:name="sub_303"/>
      <w:r>
        <w:rPr>
          <w:color w:val="000000"/>
          <w:sz w:val="28"/>
          <w:szCs w:val="28"/>
        </w:rPr>
        <w:t xml:space="preserve"> основными функциями системы обеспечения пожарной безопасности являются:</w:t>
      </w:r>
      <w:bookmarkEnd w:id="2"/>
      <w:r>
        <w:rPr>
          <w:color w:val="000000"/>
          <w:sz w:val="28"/>
          <w:szCs w:val="28"/>
        </w:rPr>
        <w:t xml:space="preserve"> нормативное правовое регулирование и осуществление государственных мер в области пожарной безопасности; созда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Desktop%5C%D0%9D%D0%BE%D0%B2%D0%B0%D1%8F%20%D0%BF%D0%B0%D0%BF%D0%BA%D0%B0%5C%D0%9F%D0%9E%D0%96%D0%90%D0%A0%D0%9A%D0%90%202024%5C%D0%9F%D0%9E%D0%96%D0%90%D0%A0%D0%9A%D0%90%20-%20%D0%98%D0%AE%D0%9D%D0%AC%202024%5C23%20%D0%BF%D1%80%D0%B5%D0%B4%D1%81%D1%82%D0%B0%D0%B2%D0%BB%D0%B5%D0%BD%D0%B8%D0%B5%20%D0%BC%D0%B1%D0%B4%D0%BE%D1%83%2039%20%D0%BF%D0%BE%D0%B6%D0%B0%D1%80.doc" \l "sub_5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жарной охраны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и организация ее деятельности; разработка и осуществл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Desktop%5C%D0%9D%D0%BE%D0%B2%D0%B0%D1%8F%20%D0%BF%D0%B0%D0%BF%D0%BA%D0%B0%5C%D0%9F%D0%9E%D0%96%D0%90%D0%A0%D0%9A%D0%90%202024%5C%D0%9F%D0%9E%D0%96%D0%90%D0%A0%D0%9A%D0%90%20-%20%D0%98%D0%AE%D0%9D%D0%AC%202024%5C23%20%D0%BF%D1%80%D0%B5%D0%B4%D1%81%D1%82%D0%B0%D0%B2%D0%BB%D0%B5%D0%BD%D0%B8%D0%B5%20%D0%BC%D0%B1%D0%B4%D0%BE%D1%83%2039%20%D0%BF%D0%BE%D0%B6%D0%B0%D1%80.doc" \l "sub_5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р пожарной безопасности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; реализация прав, обязанностей и ответственности в области пожарной безопасности; проведение противопожарной пропаганды и обучение населения мерам пожарной безопасности; информационное обеспечение в области пожарной безопасности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возникновении чрезвычайной ситуации отмеченные нарушения могут привести как к человеческим жертвам, так и материальным потерям, что также противоречит статье 2 Федерального закона "О противодействии терроризму" от 6 марта 2006  года № 35-ФЗ, устанавливающей основные принципы противодействия терроризму, к которым относятся:</w:t>
      </w:r>
      <w:bookmarkStart w:id="3" w:name="sub_201"/>
      <w:r>
        <w:rPr>
          <w:color w:val="000000"/>
          <w:sz w:val="28"/>
          <w:szCs w:val="28"/>
        </w:rPr>
        <w:t xml:space="preserve">  обеспечение и защита основных прав и свобод человека и гражданина;</w:t>
      </w:r>
      <w:bookmarkEnd w:id="3"/>
      <w:r>
        <w:rPr>
          <w:color w:val="000000"/>
          <w:sz w:val="28"/>
          <w:szCs w:val="28"/>
        </w:rPr>
        <w:t xml:space="preserve"> законность; приоритет мер предупреждения терроризма. </w:t>
      </w:r>
      <w:bookmarkEnd w:id="1"/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 результатам проверки прокурором района в отношении начальника Ламского территориального отдела администрации Становлянского муниципального округа возбуждено дело об административном правонарушении по части 1 статьи 20.4 КоАП РФ, которое для рассмотрения по существу направлено в Елецкий межмуниципальный ОНД и ПР УНД и ПР ГУ МЧС России по Липецкой области. 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left="10" w:right="38" w:hanging="0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</w:rPr>
        <w:t xml:space="preserve"> </w:t>
      </w:r>
    </w:p>
    <w:p>
      <w:pPr>
        <w:pStyle w:val="TextBody"/>
        <w:spacing w:lineRule="exact" w:line="240"/>
        <w:ind w:right="45" w:hanging="284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284"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    А.В. Герасимов 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1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5-06-16T15:10:00Z</dcterms:modified>
  <cp:revision>4</cp:revision>
  <dc:subject/>
  <dc:title>                                                                                 </dc:title>
</cp:coreProperties>
</file>