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06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61-2025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вязи с ненадлежащим состоянием дороги в с. Телегино приняты меры прокурорского реагир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окуратурой Становлянского района по обращению жителей с. Телегино по вопросу ненадлежащего состояния автомобильной дороги в с. Телегино по ул. Механизаторов вблизи «Покровской церкви с. Телегино» проведена проверка.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проверке автомобильных дорог вблизи «Покровской церкви с. Телегино» по ул. Механизаторов и ул. Покровская обнаружены ямочность, неровность и колейность дорог. 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результатам проверки начальнику Телегинского территориального отдела администрации Становлянского муниципального округа внесено представление об устранении нарушений законодательства о безопасности дорожного движения с постановкой вопроса о привлечении виновных должностных лиц к дисциплинарной ответственности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left="10" w:right="38" w:hanging="0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</w:rPr>
        <w:t xml:space="preserve"> </w:t>
      </w:r>
    </w:p>
    <w:p>
      <w:pPr>
        <w:pStyle w:val="TextBody"/>
        <w:spacing w:lineRule="exact" w:line="240"/>
        <w:ind w:right="45" w:hanging="284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284"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    А.В. Герасимов 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4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5-06-16T15:00:00Z</dcterms:modified>
  <cp:revision>4</cp:revision>
  <dc:subject/>
  <dc:title>                                                                                 </dc:title>
</cp:coreProperties>
</file>