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06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вязи с ненадлежащим состоянием дорог в д. Петрищево и с. Дмитриевка приняты меры прокурорского реагир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Прокуратурой Становлянского района по обращению жителя с. Дмитриевка по вопросу ненадлежащего состояния автомобильных дорог в с. Дмитриевка и в д. Петрищево проведена проверка.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становлено, что автодороги «Дмитриевка-Петрищево» и «Становое-Кириллово-Дмитриевка» являются автодорогами общего пользования регионального значения, находятся на обслуживании ОГУП «Липецкдоравтоцентр».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проверке совместно с Отделением Госавтоинспекции Отд МВД России «Становлянское» на автодороге «Дмитриевка-Петрищево» выявлены многочисленные ямы (выбоины), неровность дороги, на автодороге «Становое-Кириллово-Дмитриевка» обнаружено занижение обочины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выявленным нарушениям закона, прокурором района в отношении мастера дорожного Елецкого участка ОГУП «Липецкдоравтоцентр» возбуждено дело об административном правонарушении, предусмотренном частью 1 статьи 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, если пользование такими участками угрожает безопасности дорожного движения, которое с материалами проверки направлено для рассмотрения по существу мировому судье судебного участка № 1 г. Ельца Елецкого городского судебного района Липецкой области.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роме этого, Генеральному директору ОГУП «Липецкдоравтоцентр» внесено представление об устранении нарушений требований законодательства о безопасности дорожного движения с постановкой вопроса о привлечении виновных должностных лиц к дисциплинарной ответственности.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же установлено, что автодорога в д. Петрищево по ул. Воргулина является автодорогой общего пользования местного значения и находится на обслуживании Петрищевского территориального отдела администрации Становлянского муниципального округа. На момент проверки на указанной автодороге выявлены многочисленные ямы (выбоины), колейность, неровность дороги.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>По результатам проверки начальнику Петрищевского территориального отдела администрации Становлянского муниципального округа внесено представление об устранении нарушений законодательства о безопасности дорожного движения с постановкой вопроса о привлечении виновных должностных лиц к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1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  А.В. Герасимов 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5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6-16T14:54:00Z</dcterms:modified>
  <cp:revision>18</cp:revision>
  <dc:subject/>
  <dc:title>                                                                                 </dc:title>
</cp:coreProperties>
</file>