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ему  ___________________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паспорт серия, номер,)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vertAlign w:val="superscript"/>
                <w:lang w:eastAsia="en-US"/>
              </w:rPr>
              <w:t>(когда и кем выдан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Прошу  принять моего ребенка 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(последнее 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color w:val="000000"/>
          <w:sz w:val="16"/>
          <w:szCs w:val="22"/>
        </w:rPr>
        <w:t xml:space="preserve">                                                                    </w:t>
      </w:r>
      <w:r>
        <w:rPr>
          <w:color w:val="000000"/>
          <w:sz w:val="16"/>
          <w:szCs w:val="22"/>
        </w:rPr>
        <w:t xml:space="preserve">(серия, номер, дата выдачи свидетельства о рождении) </w:t>
      </w:r>
      <w:r>
        <w:rPr>
          <w:color w:val="000000"/>
          <w:sz w:val="22"/>
          <w:szCs w:val="22"/>
        </w:rPr>
        <w:tab/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бучение по образовательной программе дошкольного образов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(основная адаптированная образовательная программа дошкольного образования для детей с нарушением слуха (слабослышащие и позднооглохшие дети),  адаптированная образовательная программа дошкольного образования для детей с нарушениями слуха (глухие дети), адаптированная образовательная программа дошкольного  образования для детей с нарушениями слуха (слабослышащие дети  с легкой умственной отсталостью, адаптированная образовательная программа дошкольного образования для детей с ограниченными возможностями здоровья (с общим недоразвитием речи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руппу ______________________________________________________________ направленности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общеразвивающая, компенсирующая, оздоровительная, комбинирован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ежимом пребывания_______________________________________________</w:t>
        <w:softHyphen/>
        <w:t xml:space="preserve">___________  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                      ____________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дата приема</w:t>
      </w:r>
    </w:p>
    <w:p>
      <w:pPr>
        <w:pStyle w:val="Normal"/>
        <w:jc w:val="both"/>
        <w:rPr>
          <w:sz w:val="28"/>
          <w:szCs w:val="28"/>
        </w:rPr>
      </w:pPr>
      <w:r>
        <w:rPr/>
        <w:t>Специальные условия для организации обучения и воспитания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требуется/не требуетс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22"/>
          <w:szCs w:val="22"/>
        </w:rPr>
        <w:t>Сведения о родителях (законных представителях)  ребенка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рав, установленных частью 4 статьи 14, частью 3 статьи 44 Федерального закона от 29.12.2012г. №273-ФЗ «Об образовании в российской Федерации», прошу предоставить возможность получения моим ребенком дошкольного образования на родном _______________ языке из числа языков народов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22"/>
        </w:rPr>
        <w:t>(да,нет)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ind w:firstLine="708"/>
        <w:jc w:val="right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(подпись заявителя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color w:val="000000"/>
          <w:sz w:val="22"/>
          <w:szCs w:val="22"/>
        </w:rPr>
        <w:t>воспитанников, распорядительным актом о закрепленной территории ознакомлен(ы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/>
        <w:t>«_____» ___________20____г.     _________________ (_________________________________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>(подпись мать)                                                  (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 _________________ (_________________________________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 отец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страционный номер заявления_____________________ Приказ №_____________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писку о приеме документов получил. Дата____________________ Подпись___________________________________</w:t>
      </w:r>
    </w:p>
    <w:sectPr>
      <w:type w:val="nextPage"/>
      <w:pgSz w:w="11906" w:h="16838"/>
      <w:pgMar w:left="170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8:00Z</dcterms:created>
  <dc:creator>журавлева</dc:creator>
  <dc:description/>
  <cp:keywords/>
  <dc:language>en-US</dc:language>
  <cp:lastModifiedBy>Зиновьева Елена Сергеевна</cp:lastModifiedBy>
  <cp:lastPrinted>2021-02-26T09:21:00Z</cp:lastPrinted>
  <dcterms:modified xsi:type="dcterms:W3CDTF">2021-04-01T11:24:00Z</dcterms:modified>
  <cp:revision>4</cp:revision>
  <dc:subject/>
  <dc:title/>
</cp:coreProperties>
</file>