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Прокуратура района обратилась в суд с иском устранить нарушения антитеррористического законодательства в зданиях ФАП Становлянского округа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Становлянского района проведена проверка соблюдения ГУЗ «Становлянская РБ» требований законодательства в сфере противодействия терроризм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 Федерального закона от 06.03.2006 «О противодействии терроризму» одним из основных принципов противодействия терроризму является обеспечение и защиты основных прав и свобод человека и гражданина, а также приоритет предупреждения террориз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Ф от 13 января 2017 г. № 8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 (далее –Требова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п. 15 Требований антитеррористическая защищенность объекта (территории) независимо от его категории обеспечивается путем осуществления комплекса мер, направленных, в том числе: на воспрепятствование неправомерному проникновению на объект (территорию); на выявление потенциальных нарушителей установленных на объекте (территории) пропускного и внутриобъектового режимов и (или) признаков подготовки совершения террористического акта или его совершения; на пресечение попыток совершения террористического акта на объекте (территории); на минимизацию возможных последствий совершения террористического акта на объекте (территории) и ликвидацию угрозы его совер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п. «б» п. 16 Требований, в целях обеспечения необходимо степени антитеррористической защищенности объектов (территорий) независимо от присвоенной им категории осуществляются в том числе мероприятия по оборудованию системой видеонаблюдения, позволяющей с учетом количества установленных камер и мест их размещения обеспечивать непрерывное видеонаблюдение потенциально опасных участков и критических элементов объекта (территории), архивирование и хранение данных не менее 1 меся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месте с тем установлено, что</w:t>
      </w:r>
      <w:bookmarkStart w:id="0" w:name="_Hlk166603294"/>
      <w:r>
        <w:rPr>
          <w:color w:val="000000"/>
          <w:sz w:val="28"/>
          <w:szCs w:val="28"/>
        </w:rPr>
        <w:t xml:space="preserve"> ФАП «Кирилловский», ФАП «Злобинский», ФАП «Тростновский», ФАП «Телегинский», ФАП «Петрищевский», ФАП «Лукъяновский», ФАП «Соловьевский», ФАП «Грунино-Воргольский», ФАП «Плотавский», ФАП «Красно-Полянский», ФАП «Самохваловский», ФАП «Пальна-Михайловский», ФАП «Чемодановский», ФАП «Бутырский», ФАП «Мещерский», ФАП «Озерский», ФАП «Успенский», ФАП «Дмитриевский», отделение ОВП д. Паленка, отделение ОВП с. Толстая Дубрава, поликлиника с. Ламское, </w:t>
      </w:r>
      <w:bookmarkEnd w:id="0"/>
      <w:r>
        <w:rPr>
          <w:color w:val="000000"/>
          <w:sz w:val="28"/>
          <w:szCs w:val="28"/>
        </w:rPr>
        <w:t xml:space="preserve">до настоящего времени не оборудованы системой наружного видеонаблюдения, обеспечивающей наблюдение потенциально опасных участков и критических элементов объекта (территории), архивирование и хранение данных не менее 1 месяц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огласно информации ГУЗ «Становлянская РБ», устранить указанные нарушения закона на данных объектах здравоохранения не представляется возможным, ввиду отсутствия финансирования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удебной практикой (Определение Верховного Суда РФ от 15.10.2008 №32-ВПР08-13), отсутствие денежных средств у юридического лица, необходимых для реализации мероприятий, предусмотренных действующим законодательством, не свидетельствует об отсутствии реальной возможности исполнить предусмотренные законом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прокурором района в мае 2024 г. в суд направлено исковое заявление о возложении на ГУЗ «Становлянская РБ» обязанность в течении 6 месяцев с момента вступления решения суда в законную силу оборудовать территорию всех ФАП ГУЗ «Становлянская РБ» системой наружного видеонаблюдения, обеспечивающей наблюдение потенциально опасных участков и критических элементов объекта (территории), архивирование и хранение данных не менее 1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9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1:50:00Z</dcterms:modified>
  <cp:revision>5</cp:revision>
  <dc:subject/>
  <dc:title>                                                                                 </dc:title>
</cp:coreProperties>
</file>