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5.04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енщине, уклоняющейся от уплаты алиментов суд назначил наказание в виде лишения своб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янским районным судом рассмотрено уголовное дело в отношении жительницы Становлянского района обвиняемой в совершении преступления, предусмотренного ч. 1 ст. 157 УК РФ. 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Установлено, что она в период с 01.07.2024 года по 27.11.2024 года без уважительных причин в нарушение решения суда неоднократно не уплачивала алименты на содержание несовершеннолетней дочери. Ранее она была привлечена к административной ответственности по ст. 5.35.1 ч. 1 КоАП РФ, ей было назначено наказание в виде обязательных работ сроком 100 часов, которое она отбыла в полном объеме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В судебном заседании подсудимая вину признала в полном объеме, воспользовалась правом, предусмотренным ст. 51 Конституции РФ, и от дачи показаний отказалась, подтвердив свои показания, данные в ходе предварительного расследования. Её вина подтвердилась показаниями свидетелей, материалами уголовного дел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й в соответствии с требованиями ст. ст. 6 ч. 1 и 60 ч. З УК РФ суд учел характер и степень общественной опасности совершенного ею преступления, личность виновной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К обстоятельствам, смягчающим наказание подсудимой в силу ст. 61 ч. 2 УК РФ суд учел признание ею своей вины и заявление о раскаянии в содеянном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едусмотренных ст. 63 ч. 1 УК РФ обстоятельств, отягчающих наказание подсудимой, суд в её действиях не установил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иговором Становлянского районного суда она признана виновной в совершении преступления, предусмотренного ст. 157 ч. 1 УК РФ, и ей назначено наказание в виде 6 месяцев лишения свободы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На основании ст. 74 ч.ч. 4, 5 УК РФ отменено ей условное осуждение по предыдущему приговору суда и в соответствии с ч. 1 ст. 70 УК РФ, к назначенному наказанию частично присоединить не отбытое наказание по предыдущему приговору Становлянского районного суда, окончательно назначено наказание в виде 1 года 1 месяца лишения свободы с отбыванием в колонии -поселении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Ст. 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младший советник юстиции                                                                  Е.И. Малют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7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4-15T13:38:00Z</dcterms:modified>
  <cp:revision>4</cp:revision>
  <dc:subject/>
  <dc:title>                                                                                 </dc:title>
</cp:coreProperties>
</file>