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326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16.12.2024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rPr>
          <w:b/>
          <w:b/>
          <w:sz w:val="16"/>
          <w:szCs w:val="16"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 результатам прокурорской проверки нарушения законодательства в МБОУ ДО ДЮСШ «Дельфин» устранены»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окуратурой Становлянского района проведена проверка соблюдения требований действующего законодательства об антитеррористической защищенности в деятельности МБОУ ДО ДЮСШ «Дельфин»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. 14 Федерального закона от 24 июля 1998 г. № 124-ФЗ "Об основных гарантиях прав ребенка в Российской Федерации" в Российской Федерации должны приниматься меры по защите ребенк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ю 7 ст. 28 Федерального закона от 29 декабря 2012 г. N 273-ФЗ "Об образовании в Российской Федерации" предусмотрено, что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а также за жизнь и здоровье обучающихся, работников образовательной организации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требований п.п. 8, 9 ст.  41 ФЗ № 273 "Об образовании в Российской Федерации" охрана здоровья обучающихся включает в себя обеспечение безопасности обучающихся во время пребывания в организации, осуществляющей образовательную деятельность; профилактику несчастных случаев с обучающимися во время пребывания в организации, осуществляющей образовательную деятельность. Аналогичные требования на охрану жизни и здоровья закреплены в п. 9 ст. 34 ФЗ № 273. Помимо этого, законодательством об образовании функции создания условий, гарантирующих охрану здоровья обучающихся, воспитанников, возложены исключительно на образовательные организаци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 Федерального закона от 06.03.2006 № 35-ФЗ «О противодействии терроризму» (далее – Федеральный закон 35-ФЗ) противодействие терроризму в Российской Федерации основывается, в том числе на принципах   обеспечения   и  защиты  основных  прав  и свобод человека и гражданина,  приоритете  защиты  прав  и  законных интересов лиц, подвергнутых террористической опасност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одействием терроризму является деятельность органов государственной власти и органов местного самоуправления, а также физических и юридических лиц по: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мизации и (или) ликвидации последствий проявлений терроризм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. 6 ст. 3 Федерального закона 35-ФЗ антитеррористическая защищенность объекта (территории) - это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2 ст. 5 Федерального закона от 06.03.2006 № 35-ФЗ "О противодействии терроризму", Правительство Российской Федерации организует разработку и осуществление мер по предупреждению терроризма и минимизацию и (или) ликвидацию последствий проявлений терроризма, устанавливает обязательные для выполнения требования к антитеррористической защищенности объектов (территорий), категории объектов (территорий), порядок разработки указанных требований и контроля за их выполнением, порядок разработки и форму паспорта безопасности таких объектов (территорий)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становления Правительства Российской Федерации от 02.08.2019 № 1006 "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" - Мероприятия по обеспечению антитеррористической защищенности объектов (территорий) антитеррористическая защищенность объектов (территорий) обеспечивается путем осуществления комплекса мер, направленных на воспрепятствование неправомерному проникновению на территорию образовательной организаци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в ходе проведения проверки установлено, что МБОУ ДО «ДЮСШ «Дельфин» расположен на территории МБОУ «СШ с. Становое»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данного объекта не ограждена забором, отсутствует санкционированный доступ (вход) на территорию МБОУ ДО ДЮСШ «Дельфин»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етители ДЮСШ без ограничений передвигаются по территории МБОУ «СШ с. Становое», создают затруднения  при осуществлении своей трудовой деятельности  службы охраны МБОУ «СШ с. Становое»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м образом, доступ на территорию МБОУ ДО ДЮСШ «Дельфин» является открытым, что не исключает возможность проникновения посторонних лиц, в том числе с целью совершения террористического акта на данный объект образова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выявленным нарушениям закона прокурором района директору МБОУ ДО ДЮСШ «Дельфин» внесено представление об устранении нарушений требований законодательства о противодействии терроризму, которое было рассмотрено и удовлетворено, нарушения закона устранены. 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bCs/>
          <w:sz w:val="28"/>
          <w:szCs w:val="28"/>
        </w:rPr>
        <w:t xml:space="preserve">         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 прокурора района </w:t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/>
      </w:pPr>
      <w:r>
        <w:rPr>
          <w:sz w:val="28"/>
          <w:szCs w:val="28"/>
        </w:rPr>
        <w:t xml:space="preserve">юрист 1 класса                                                                                    А.В. Герасимов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6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7:00Z</dcterms:created>
  <dc:creator>PUMP</dc:creator>
  <dc:description/>
  <cp:keywords/>
  <dc:language>en-US</dc:language>
  <cp:lastModifiedBy>Герасимов Андрей Валерьевич</cp:lastModifiedBy>
  <cp:lastPrinted>2016-12-08T11:19:00Z</cp:lastPrinted>
  <dcterms:modified xsi:type="dcterms:W3CDTF">2024-12-16T08:46:00Z</dcterms:modified>
  <cp:revision>3</cp:revision>
  <dc:subject/>
  <dc:title>                                                                                 </dc:title>
</cp:coreProperties>
</file>