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7" w:type="dxa"/>
        <w:jc w:val="left"/>
        <w:tblInd w:w="-227" w:type="dxa"/>
        <w:tblLayout w:type="fixed"/>
        <w:tblCellMar>
          <w:top w:w="57" w:type="dxa"/>
          <w:left w:w="227" w:type="dxa"/>
          <w:bottom w:w="0" w:type="dxa"/>
          <w:right w:w="227" w:type="dxa"/>
        </w:tblCellMar>
      </w:tblPr>
      <w:tblGrid>
        <w:gridCol w:w="2864"/>
        <w:gridCol w:w="1891"/>
        <w:gridCol w:w="477"/>
        <w:gridCol w:w="4675"/>
      </w:tblGrid>
      <w:tr>
        <w:trPr>
          <w:trHeight w:val="2326" w:hRule="exact"/>
          <w:cantSplit w:val="true"/>
        </w:trPr>
        <w:tc>
          <w:tcPr>
            <w:tcW w:w="4755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77" w:type="dxa"/>
            <w:vMerge w:val="restart"/>
            <w:tcBorders/>
          </w:tcPr>
          <w:p>
            <w:pPr>
              <w:pStyle w:val="Normal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15.04.2025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61-2025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64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189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77" w:type="dxa"/>
            <w:vMerge w:val="continue"/>
            <w:tcBorders/>
          </w:tcPr>
          <w:p>
            <w:pPr>
              <w:pStyle w:val="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5" w:type="dxa"/>
            <w:vMerge w:val="continue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16"/>
          <w:szCs w:val="16"/>
        </w:rPr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информир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иску прокурора региональная дорога будет приведена в надлежащее техническое состоя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Прокуратурой Становлянского района по обращению жителя д. Островки-Заречье проведена проверка соблюдения требований законодательства о безопасности дорожного движения РФ </w:t>
      </w:r>
      <w:bookmarkStart w:id="0" w:name="_Hlk190867019"/>
      <w:r>
        <w:rPr>
          <w:sz w:val="28"/>
        </w:rPr>
        <w:t xml:space="preserve">на автомобильной дороге общего пользования         регионального значения «Островки-Заречье-прим. к а/д Измалково-Бабарыкино» </w:t>
      </w:r>
      <w:bookmarkEnd w:id="0"/>
      <w:r>
        <w:rPr>
          <w:sz w:val="28"/>
        </w:rPr>
        <w:t xml:space="preserve">которой установлено следующее. 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Из содержания статьи 18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Закон)   следует, что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в соответствии с правилами, установленными настоящей статьей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илу положений статьи 12 Закона ремонт и содержание дорог на      территории Российской Федерации должны обеспечивать безопасность        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    обследований дорог, проводимых с участием соответствующих органов        исполнительной власти. Обязанность по обеспечению соответствия состояния дорог при их содержании установленным техническим регламентам и другим      нормативным документам возлагается на лиц, осуществляющих содержание автомобильных дорог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еречень и допустимые по условиям обеспечения безопасности движения предельные значения показателей эксплуатационного состояния                      автомобильных дорог, улиц и дорог городов и других населенных пунктов установлены Национальным стандартом РФ ГОСТ Р 50597-2017 "Дороги      автомобильные и улицы. Требования к эксплуатационному состоянию,                 допустимому по условиям обеспечения безопасности дорожного движения», утвержденного приказом Федерального агентства по техническому                 регулированию и метрологии от 26.09.2017 № 1245-ст., а также Национальным стандартом ГОСТ 52289-2019 «Национальный стандарт Российской             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, а также ГОСТ 52766-2007. Дороги автомобильные общего пользования. Элементы обустройства. Общие требования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ункту 5.1.1. ГОСТ Р 50597-2017, проезжая часть дорог и улиц, тротуары, пешеходные и велосипедные дорожки, посадочные площадки     остановочных пунктов, разделительные полосы и обочины должны быть без посторонних предметов, в том числе предметов, не относящихся к элементам обустройства, за исключением рекламных конструкций и наружной рекламы, размещенных на улицах населенных пунктов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пунктом 4.5.2.4 ГОСТ Р 52766-2007. Дороги                    автомобильные общего пользования. Элементы обустройства. Общие          требования, пешеходный переход должен быть оборудован дорожными       знаками, разметкой, стационарным наружным освещением.         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илу пункта 1.2 ГОСТ Р 51256-2018 горизонтальная разметка            обозначает край проезжей части или границы участков проезжей части, на    которые въезд запрещен.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Согласно пункту 1.2. ПДД РФ, утвержденных постановлением            Правительства РФ от 23.10.1993 г. № 1090 «О Правилах дорожного движения», «обочина» - элемент дороги, примыкающий непосредственно к проезжей      части, отличающийся типом покрытия или выделенной с помощью разметки 1.2, используемый для движения, остановки и стоянки в соответствии с      Правилами.     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становлено, что государственным заказчиком на выполнение работ по строительству, реконструкции, ремонту, капитальному ремонту, содержанию и эксплуатации автомобильных дорог Липецкой области и сооружений на них является ОКУ «Дорожное агентство Липецкой области». Между ОКУ         «Дорожное агентство Липецкой области» и ОГУП «Липецкдоравтоцентр» на 2025 год заключен государственный контракт № Ф.2024.846040 от 13.12.2024 по содержанию и обслуживанию автодорог регионального значения. 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ходе проверки в декабре 2024 года установлено, что на автомобильной дороге общего пользования регионального значения «Островки-Заречье-прим. к а/д Измалково-Бабарыкино» на расстоянии около 570 метров от д. № 2 по            ул. Островская д. Островки перед мостом через реку «Семенек» в зоне         действия дорожного знака «пешеходный переход» отсутствует стационарное наружное освещение, за мостом в направлении с. Кличено отсутствует обочина как  элемент дороги. Также проверка показала, что наружное освещение и обочина   отсутствуют вдоль указанной региональной дороги на протяжении всей улицы Островская в д. Островки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роме этого, на расстоянии около 450 метров от д. № 2 по ул. Островская д. Островки в направлении с. Кличено на данном участке автодороги             отсутствует горизонтальная дорожная разметка 1.2. </w:t>
      </w:r>
      <w:bookmarkStart w:id="1" w:name="_Hlk190862199"/>
      <w:r>
        <w:rPr>
          <w:sz w:val="28"/>
        </w:rPr>
        <w:t>«край проезжей части».</w:t>
      </w:r>
      <w:bookmarkEnd w:id="1"/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же установлено, что в непосредственной близости от проезжей части данной автодороги </w:t>
      </w:r>
      <w:bookmarkStart w:id="2" w:name="_Hlk190867540"/>
      <w:r>
        <w:rPr>
          <w:sz w:val="28"/>
        </w:rPr>
        <w:t xml:space="preserve">от д. № 8 до д. № 21 по ул. Островская д. Островки имеется многочисленная сухая растительность в виде кустарников и деревьев. </w:t>
      </w:r>
      <w:bookmarkEnd w:id="2"/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>По результатам проверки прокурором района Генеральному директору ОГУП «Липецкдоравтоцентр» внесено представление об устранении нарушений требований законодательства в сфере безопасности дорожного движения с постановкой вопроса о привлечении виновных должностных лиц к дисциплинарной ответственности.</w:t>
      </w:r>
    </w:p>
    <w:p>
      <w:pPr>
        <w:pStyle w:val="Normal"/>
        <w:ind w:left="-284" w:firstLine="568"/>
        <w:jc w:val="both"/>
        <w:rPr>
          <w:sz w:val="28"/>
        </w:rPr>
      </w:pPr>
      <w:r>
        <w:rPr>
          <w:sz w:val="28"/>
        </w:rPr>
        <w:t xml:space="preserve">Согласно ответу ОГУП «Липецкдоравтоцентр» приняты меры к устранению   выявленных нарушений закона, а именно выполнены частично работы на данном участке дороги по корчеванию деревьев. Однако нарушения закона в части установления искусственного освещения, укрепление обочины, нанесения разметки 1.2. «край проезжей части» на данной автодороге не устранены. </w:t>
      </w:r>
    </w:p>
    <w:p>
      <w:pPr>
        <w:pStyle w:val="Normal"/>
        <w:ind w:left="-284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ходе проверки исполнения требований представления прокурора района об устранении нарушений требований законодательства в сфере безопасности дорожного движения установлено что нарушения закона устранены не в полном объеме. </w:t>
      </w:r>
    </w:p>
    <w:p>
      <w:pPr>
        <w:pStyle w:val="Normal"/>
        <w:ind w:left="-284" w:hanging="0"/>
        <w:jc w:val="both"/>
        <w:rPr/>
      </w:pPr>
      <w:bookmarkStart w:id="3" w:name="_Hlk190867367"/>
      <w:r>
        <w:rPr>
          <w:sz w:val="28"/>
        </w:rPr>
        <w:t xml:space="preserve">        </w:t>
      </w:r>
      <w:r>
        <w:rPr>
          <w:sz w:val="28"/>
        </w:rPr>
        <w:t xml:space="preserve">Действуя в защиту прав и законных интересов неопределенного круга лиц прокуратурой района в Советский районный суд г. Липецка направлено исковое заявление о возложении на </w:t>
      </w:r>
      <w:bookmarkStart w:id="4" w:name="_Hlk190867900"/>
      <w:r>
        <w:rPr>
          <w:sz w:val="28"/>
        </w:rPr>
        <w:t xml:space="preserve">Областное казенное учреждение «Дорожное агентство Липецкой области» </w:t>
      </w:r>
      <w:bookmarkEnd w:id="4"/>
      <w:r>
        <w:rPr>
          <w:sz w:val="28"/>
        </w:rPr>
        <w:t xml:space="preserve">обязанность в течение 1 года с момента вступления решения суда в законную силу установить стационарное наружное  освещение  и провести работы по укреплению обочины на </w:t>
      </w:r>
      <w:bookmarkStart w:id="5" w:name="_Hlk190867644"/>
      <w:r>
        <w:rPr>
          <w:sz w:val="28"/>
        </w:rPr>
        <w:t xml:space="preserve">автомобильной дороге общего пользования регионального значения «Островки-Заречье-прим. к а/д Измалково-Бабарыкино» </w:t>
      </w:r>
      <w:bookmarkEnd w:id="5"/>
      <w:r>
        <w:rPr>
          <w:sz w:val="28"/>
        </w:rPr>
        <w:t>вдоль ул. Островская д. Островки                   Становлянского района Липецкой области</w:t>
      </w:r>
      <w:bookmarkEnd w:id="3"/>
      <w:r>
        <w:rPr>
          <w:sz w:val="28"/>
        </w:rPr>
        <w:t xml:space="preserve"> и провести работы (частично) по корчеванию деревьев и            кустарников, расположенных вдоль указанной автомобильной дороги общего пользования регионального значения и нанести горизонтальную дорожную разметку 1.2. «край проезжей части».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lineRule="exact" w:line="331"/>
        <w:ind w:left="10" w:right="38" w:hanging="1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spacing w:lineRule="exact" w:line="240"/>
        <w:ind w:right="45" w:hanging="284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-284" w:right="45" w:hanging="0"/>
        <w:rPr/>
      </w:pPr>
      <w:r>
        <w:rPr>
          <w:sz w:val="28"/>
          <w:szCs w:val="28"/>
        </w:rPr>
        <w:t xml:space="preserve">юрист 1 класса                                                                                        А.В. Герасимов  </w:t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Стиль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" w:firstLine="284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701" w:right="45" w:hanging="1701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exact" w:line="200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682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тиль2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5:00Z</dcterms:created>
  <dc:creator>PUMP</dc:creator>
  <dc:description/>
  <cp:keywords/>
  <dc:language>en-US</dc:language>
  <cp:lastModifiedBy>Герасимов Андрей Валерьевич</cp:lastModifiedBy>
  <cp:lastPrinted>2022-09-26T12:46:00Z</cp:lastPrinted>
  <dcterms:modified xsi:type="dcterms:W3CDTF">2025-04-15T12:12:00Z</dcterms:modified>
  <cp:revision>16</cp:revision>
  <dc:subject/>
  <dc:title>                                                                                 </dc:title>
</cp:coreProperties>
</file>