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07"/>
        <w:gridCol w:w="1854"/>
        <w:gridCol w:w="477"/>
        <w:gridCol w:w="4582"/>
      </w:tblGrid>
      <w:tr>
        <w:trPr>
          <w:trHeight w:val="555" w:hRule="exact"/>
          <w:cantSplit w:val="true"/>
        </w:trPr>
        <w:tc>
          <w:tcPr>
            <w:tcW w:w="4661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807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16.12.2024 </w:t>
            </w:r>
          </w:p>
        </w:tc>
        <w:tc>
          <w:tcPr>
            <w:tcW w:w="1854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2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807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54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2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16"/>
          <w:szCs w:val="1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а, имеющие медицинское противопоказания не могут управлять транспортными средствам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куратурой Становлянского района в ходе осуществления надзорных мероприятий в сфере соблюдения требований законодательства о безопасности дорожного движения проведена проверка, которой установлен факт управления жителем Становлянского округа транспортным средством, имеющей медицинские противопоказания на данный вид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ркой установлено, что ОГИБДД Отд МВД России по Становлянскому району ему произведен обмен водительского удостоверения категории «В,В1(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>),С,С1,М». Согласно информации врача-психиатра ГУЗ «Становлянская РБ», он состоит на учете в психиатрическом кабинете с диагнозом: «Параноидная шизофрения» и по состоянию здоровья с данным диагнозом он не может управлять транспортными средств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им образом, имеются достаточные основания полагать, что его состояние здоровья препятствует безопасному управлению транспортными средствами, в связи с чем право на управление транспортными средствами подлежит прекращению. Прекращение права на управление транспортными средствами по данному основанию в административном порядке не предусмотрено.         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татьёй 8 «Конвенции о дорожном движении», ратифицированной Указом Президиума Верховного Совета СССР от 29.04.1974 г. установлено, что водитель должен обладать необходимыми физическими и психическими качествами и его умственное состояние должно позволять ему управлять транспортными средствами.       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илу абзаца 9 ст. 5 ФЗ № 196-ФЗ от 10.12.1995 г. «О безопасности дорожного движения» (далее - Закон), одним из основных направлений обеспечения безопасности дорожного движения является проведение комплекса мероприятий по медицинскому обеспечению безопасности дорожного дви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о ст. 23 Закона, медицинское обеспечение безопасности дорожного движения заключается, в том числе и в проведении обязательного медицинского освидетельствования и переосвидетельствования кандидатов в водители и водителей транспортных средств. Целью та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гласно ст. 24 Закона,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гласно ч. 1 ст. 28 вышеуказанного закона - ухудшение здоровья води</w:t>
        <w:softHyphen/>
        <w:t>теля, препятствующие безопасному управлению транспортными средствами, подтвержденное медицинским заключением, является основанием прекращения действия права на управление транспортными средств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тановлением Правительства РФ от 29.12.2014 г. утвержден перечень медицинских психиатрических противопоказаний для осуществления отдельных видов деятельности и деятельности, связанной с источником повышенной опасности. Исходя из указанных положений, одним из условий участия в дорожном движении является отсутствие у водителей медицинских противопоказаний. 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управление автотранспортным средством – источником повышенной опасности, имеющим медицинское противопоказание к осуществлению данного вида деятельности, создает угрозу жизни, здоровья граждан, их прав и законных интересов, либо причинения им имущественного ущерб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ч. 3 ст. 55 Конституции РФ -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</w:t>
        <w:softHyphen/>
        <w:t>венности, здоровья, прав и законных интересов других лиц, обеспечения обо</w:t>
        <w:softHyphen/>
        <w:t>роны страны и безопасности государ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проверки прокурором района в Становлянский районный суд направлено административное исковое заявление о прекращении действие его права на управление транспортным средств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тановлянского районного суда от 11.11.2024 г. административные исковые требования прокурора района удовлетворены в полном объем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ые административные исковые заявления направлены в суд в отношении 20 граждан, имеющих медицинские противопоказания на осуществление данного вида деятельности. </w:t>
      </w:r>
    </w:p>
    <w:p>
      <w:pPr>
        <w:pStyle w:val="ConsNonformat1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>юрист 1 класса                                                                                    А.В. Герас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9:00Z</dcterms:created>
  <dc:creator>PUMP</dc:creator>
  <dc:description/>
  <cp:keywords/>
  <dc:language>en-US</dc:language>
  <cp:lastModifiedBy>Дубравушка Т.Дубрава</cp:lastModifiedBy>
  <cp:lastPrinted>2016-12-08T11:19:00Z</cp:lastPrinted>
  <dcterms:modified xsi:type="dcterms:W3CDTF">2024-12-18T07:48:00Z</dcterms:modified>
  <cp:revision>31</cp:revision>
  <dc:subject/>
  <dc:title>                                                                                 </dc:title>
</cp:coreProperties>
</file>